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634925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"Отдел образования исполнительного комитета Апастовского МР РТ</w:t>
      </w:r>
      <w:bookmarkStart w:id="1" w:name="ac61422a-29c7-4a5a-957e-10d44a9a8bf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 от «28» август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 от «31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2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щающихся 10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категории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гматзанов Зуфар Фарит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" w:name="a138e01f-71ee-4195-a132-95a500e7f996"/>
      <w:bookmarkStart w:id="3" w:name="a138e01f-71ee-4195-a132-95a500e7f996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аратун </w:t>
      </w:r>
      <w:bookmarkStart w:id="5" w:name="a612539e-b3c8-455e-88a4-bebacddb476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6" w:name="block-36349256"/>
      <w:bookmarkStart w:id="7" w:name="block-36349257"/>
      <w:bookmarkStart w:id="8" w:name="block-36349256"/>
      <w:bookmarkStart w:id="9" w:name="block-36349257"/>
      <w:bookmarkEnd w:id="8"/>
      <w:bookmarkEnd w:id="9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ческой культуре для 10А класса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укрепления, поддержания здоровья и сохранения активного творческого долголет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физической культур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общего образования, внедрение новых методик и технологий в учебно-воспит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, определяющих современное развитие отечественной системы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духовно-нравственного развития и воспитания гражданина Российской Федерации, ориентирующая учебно-воспитательный процесс на формирование гуманистических и патриотических качеств личности учащихся, ответственности за судьбу Роди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формирования универсальных учебных действий, определяющая основы становления российской гражданской идентичности обучающихся, активное их включение в культурную и общественную жизнь стр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пция формирования ключевых компетенций, устанавливающая основу саморазвития и самоопределения личности в процессе непрерывн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преподавания учебного предмета «Физическая культура», ориентирующая учебно-воспитательный процесс на внедрение новых технологий и инновационных подходов в обучении двигательным действиям, укреплении здоровья и развитии физических качест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структуры и содержания учебного предмета «Физическая культура», обосновывающая направленность учебных программ на формирование целостной личности учащихся, потребность в бережном отношении к своему здоровью и ведению здорового образа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воей социально-ценностной ориентации программа по физической культуре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ю здоровья, повышению функциональных и адаптивных возможностей систем организма, развитию жизненно важных физических качест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ля 10–11 классов данная цель конкретизируется и связывается с формированием потребности учащихся в здоровом образе жизни,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, особенностями предстоящей учебной и трудовой деятельности. Данная цель реализуется в программе по физической культуре по трём основным направ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ющая направленность определяется вектором развития физических качеств и функциональных возможностей организма занимающихся, повышением его надёжности, защитных и адаптивных свойств.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, готовности к выполнению нормативных требований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ая направленность представляется закреплением основ организации и планирования самостоятельных занятий оздоровительной, спортивно – достиженческой и прикладно – ориентированной физической культурой, обогащением двигательного опыта за счёт индивидуализации содержания физических упражнений разной функциональной направленности, совершенствования технико-тактических действий в игровых видах спорта. Результатом этого направления предстают умения в планировании содержания активного отдыха и досуга в структурной организации здорового образа жизни, навыки в проведении самостоятельных занятий кондиционной тренировкой, умения контролировать состояние здоровья, физическое развитие и физическую подготовл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, её месте и роли в жизнедеятельности современного человека, воспитании социально значимых и личностных качеств.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, приобретение способов общения и коллективного взаимодействия во время совместной учебной, игровой и соревновательной деятельности, стремление к физическому совершенствованию и укреплению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истемно-структурной организации учебного содержания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усиления мотивационной составляющей учебного предмета, придания ей личностно значимого смысла содержание программы по физической культуре представляется системой модулей, которые структурными компонентами входят в раздел «Физическое совершенствование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вариантные модули включают в себя содержание базовых видов спорта: гимнастики, лёгкой атлетики, зимних видов спорта (на примере лыжной подготовки с учётом климатических условий, при этом лыжная подготовка может быть заменена либо другим зимним видом спорта, либо видом спорта из федеральной рабочей программы по физической культуре), спортивных игр, плавания и атлетических единоборств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ые модули объединены в программе по физической культуре модулем «Спортивная и физическая подготовка»,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«Готов к труду и обороне», активное вовлечение их в соревновательную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я из интересов учащихся, традиций конкретного региона или образовательной организации модуль «Спортивная и физическая подготовка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«Базовая физическая подготовк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ceba58f0-def2-488e-88c8-f4292ccf038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физической культуры, в 10 классе – 68 часов (2 часа в недел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lock-36349257"/>
      <w:bookmarkStart w:id="12" w:name="block-36349252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нания о физической культур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 как социальное явление. Истоки возникновения культуры как социального явления, характеристика основных направлений её развития (индивидуальная, национальная, мировая). Культура как способ развития человека, её связь с условиями жизни и деятельности. Физическая культура как явление культуры, связанное с преобразованием физической природы чело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 системной организации физической культуры в современном обществе, основные направления её развития и формы организации (оздоровительная, прикладно-ориентированная, соревновательно-достиженческа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российский физкультурно-спортивный комплекс «Готов к труду и обороне» как основа прикладно-ориентированной физической культуры, история и развитие комплекса «Готов к труду и обороне» в Союзе советских социалистических республик (далее – СССР) и Российской Федерации. Характеристика структурной организации комплекса «Готов к труду и обороне» в современном обществе, нормативные требования пятой ступени для учащихся 16–17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ные основы развития физической культуры в Российской Федерации. Извлечения из статей, касающихся соблюдения прав и обязанностей граждан в занятиях физической культурой и спортом: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 Общие представления об истории и развитии популярных систем оздоровительной физической культуры, их целевая ориентация и предметное содержание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пособы самостоятельной двигательной 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культурно-оздоровительные мероприятия в условиях активного отдыха и досуга. Общее представление о видах и формах деятельности в структурной организации образа жизни современного человека (профессиональная, бытовая и досуговая). Основные типы и виды активного отдыха, их целевое предназначение и содержательное напол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диционная тренировка как системная организация комплексных и целевых занятий оздоровительной физической культурой, особенности планирования физических нагрузок и содержательного напол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ицинский осмотр учащихся как необходимое условие для организации самостоятельных занятий оздоровительной физической культурой. Контроль текущего состояния организма с помощью пробы Руфье, характеристика способов применения и критериев оценивания. 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изическое совершенств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изкультур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летическая и аэробная гимнастика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«Спортивные игры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тбол.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скетбол.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ейбол. 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кладно-ориентированная двига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«Плавательная подготовка». Спортивные и прикладные упражнения в плавании: брасс на спине, плавание на боку, прыжки в воду вниз ног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Спортивная и физическая подготовка». Техническая и специальная физическая подготовка по избранному виду спорта, выполнение соревновательных действий в стандартных и вариативных условиях. Физическая подготовка к выполнению нормативов комплекса «Готов к труду и обороне»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3" w:name="block-36349252"/>
      <w:bookmarkStart w:id="14" w:name="block-36349253"/>
      <w:bookmarkStart w:id="15" w:name="block-36349252"/>
      <w:bookmarkStart w:id="16" w:name="block-36349253"/>
      <w:bookmarkEnd w:id="15"/>
      <w:bookmarkEnd w:id="16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физической культуры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ую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 физическом совершенствовании, занятиях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приобретённых умений и навыков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ледующие 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янно повышать свой образовательный и культурный уровен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контроля, принятия себя и друг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познавательной рефлексии как осознанием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аздел «Знания о физической культуре»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«Организация самостоятельных занятий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«Физическое совершенствовани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пражнения общефизической подготовки, использовать их в планировании кондиционной тренир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ировать приросты показателей в развитии основных физических качеств, результатов в тестовых заданиях Комплекса «Готов к труду и обороне»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7" w:name="block-36349253"/>
      <w:bookmarkStart w:id="18" w:name="block-36349254"/>
      <w:bookmarkStart w:id="19" w:name="block-36349253"/>
      <w:bookmarkStart w:id="20" w:name="block-36349254"/>
      <w:bookmarkEnd w:id="1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оциальное яв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редство укрепления здоровья челов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ы самостоятельной двигательной 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 мероприятия в условиях активного отдыха и досуг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Фу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Баске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Волей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кладно-ориентированная двига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Плавательная подготовк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Спортивная и физическая подготовка»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физическ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1" w:name="block-3634925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22" w:name="block-36349255"/>
      <w:bookmarkEnd w:id="21"/>
      <w:bookmarkEnd w:id="2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4426"/>
        <w:gridCol w:w="12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как условие активной жизнедеятельности челове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и формы организации физической культуры в современном обществ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и физическое, психическое и социальное здоровь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организации образа жизни современного челове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для профилактики нарушения и коррекции осан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для профилактики перенапряжения органов зрения и мышц опорно-двигательного аппарата при длительной работе за компьют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фу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фу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иловых и скоростных способностей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ческих действий в передаче мяча, стоя на месте и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удара по мяч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ые игры по мини-фут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баске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баске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коростных и силовых способностей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игры по баскет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волей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волей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физическая подготовка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коростн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илов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нападающего удар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одиночного бло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актической действий во время защиты и нападения в условиях учебной и игровой деятельност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игры по волей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на занятиях плаванием в бассейн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лавания способом брасс на груд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брассом на спине (подводящие упражнения с подключением работы рук и ног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брассом на спине (передвижение в полной координаци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на боку (подводящие упражнения с подключением работы рук и ног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на боку (передвижение в полной координаци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рыжка в воду вниз ног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рыжка в воду вниз ногами со стартовой тумб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рыжка в воду вниз ногами с небольшой прыжковой выш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ок в воду со стартовой тумбы и последующее преодоление учебной дистанции одним из изученных способов (брасс на спине, на боку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5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лывание дистанции 50 м по правилам ВФСК ГТ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 м и 10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Бег на 2000 м (девушки); 3000 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Кросс на 3 км (девушки); 5 к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Бег на лыжах 3 км (девушки); 5 к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одтягивание из виса на высокой перекладине (юноши); подтягивание из виса лежа на низкой перекладине 90 см (девушк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Наклон вперед из положения стоя на гимнастической скамье, рывок гири 16 к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рыжок в длину с места толчком двумя ног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однимание туловища из положения лежа на спине, сгибание и разгибание рук в упоре лежа на п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Метание гранаты весом 500 г (девушки); 700 г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стиваль «Мы готовы к ГТО!» (сдача норм ГТО с соблюдением правил и техники выполнения испытаний (тестов) 6 ступен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bookmarkStart w:id="23" w:name="block-36349255"/>
      <w:bookmarkStart w:id="24" w:name="block-36349258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6:00Z</dcterms:created>
  <dc:creator>Каратунская СОШ</dc:creator>
  <dc:description/>
  <cp:keywords/>
  <dc:language>en-US</dc:language>
  <cp:lastModifiedBy>Каратунская СОШ</cp:lastModifiedBy>
  <dcterms:modified xsi:type="dcterms:W3CDTF">2024-09-05T06:48:00Z</dcterms:modified>
  <cp:revision>5</cp:revision>
  <dc:subject/>
  <dc:title/>
</cp:coreProperties>
</file>